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GKÖZELÍTHETŐSÉG, PARKOLÁSI INFORMÁCIÓ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münk: 4025 Debrecen, Nyugati u. 5-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PS koordináták: 47.525937, 21.61674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xis Orvosi Rendelő Debrecen belvárosának és kertvárosi lakóövezetének határán található. A rendelő a Nyugati utcai Gyógyszertár mellett, a Mechwart András Szakközépiskolával szemben, a városi autóbusz-állomással átellenben helyezkedi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orvosi rendelő bejáratai a Széchenyi utcáról nyílnak. Mozgássérült parkoló és kerékpártároló a bejáratnál találhat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Praxis Orvosi rendelő </w:t>
      </w:r>
      <w:r>
        <w:rPr>
          <w:rFonts w:cs="Tahoma" w:ascii="Tahoma" w:hAnsi="Tahoma"/>
          <w:u w:val="single"/>
        </w:rPr>
        <w:t>akadálymentesített</w:t>
      </w:r>
      <w:r>
        <w:rPr>
          <w:rFonts w:cs="Tahoma" w:ascii="Tahoma" w:hAnsi="Tahoma"/>
        </w:rPr>
        <w:t>, kerekes székes és mozgásukban korlátozott páciensek számára (előzetes bejelentkezés után) a rendelő hátsó bejárata áll rendelkezésre. Ez a Nyugati utca felől és a Reál Prémium üzlet parkolója felől közelíthető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rendelő a város minden pontjáról könnyen megközelíthető autóval, tömegközlekedési eszközökkel és kerékpárral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ós megközelítés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yállomástó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z Erzsébet utcán közlekedve a Nyugati utca és Széchenyi utca kereszteződésénél balra kell fordul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rosközpontbó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Széchenyi utcán kell egyenesen haladni a Tócóskert irányába, áthaladva a Széchenyi utca és Nyugati utca és kereszteződésé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ócóskert felő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échenyi utcán kell egyenesen haladni a Reál Prémium üzlet parkolójáig, esetleg a Mechwart András Szakközépiskola oldalában lévő parkolóki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szörményi út felő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sco mellett elhaladva a Nyugati utca és Széchenyi utca kereszteződésénél jobbra kell fordulni a Széchenyi utcá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rendelő bejáratánál ingyenesen igénybe vehető gépjármű parkoló, mozgássérültek számára fenntartott parkolóhely található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özösségi közlekedés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yállomástó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10, 10A, 10Y, 46, 46Y, 46E sz. autóbusz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5 sz. trolib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eszállás: a Mechwart András Szakközépiskoláná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rosközpontból (Csokonai Színház megállótól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25/125, 25Y/125Y, 41, 41Y, 45 sz. autóbusz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3, 3A, 4 sz. trolibusz</w:t>
      </w:r>
    </w:p>
    <w:p>
      <w:pPr>
        <w:pStyle w:val="Normal"/>
        <w:rPr/>
      </w:pPr>
      <w:r>
        <w:rPr>
          <w:rFonts w:cs="Tahoma" w:ascii="Tahoma" w:hAnsi="Tahoma"/>
        </w:rPr>
        <w:t>(Leszállás: a helyközi autóbusz állomásnál, ill. a Mechwart András Szakközépiskoláná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ócóskert felő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9, 25/125, 25Y/125Y, 41, 41Y, 45 sz. autób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eszállás: a helyközi autóbusz állomásná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szörményi út felő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34, 35, 35E, 36, 36E, 42, 42A sz. autób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eszállás: a helyközi autóbusz állomásnál, ill. a Mechwart András Szakközépiskoláná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rékpáros megközelítés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yállomástó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Piac utcán végigkerékpározva a Hatvan utcáig (Nagytemplomig), ott balra kell fordulni a Hatvan utcára, majd a Segner térnél ismét balra fordulni a Nyugati utcán, s a Széchenyi utca kereszteződésénél jobbra megérkezünk a rendelőhö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rosközpontbó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 Piac utcán végigkerékpározva a Nagytemplomig, ott a Hatvan utcái balra kell fordulni, majd a Segner térnél ismét balra fordulni a Nyugati utcán, s a Széchenyi utca kereszteződésénél jobbra megérkezünk a rendelőhö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ócóskert felő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ócóskert szervizútjairól a Kishegyesi út kerékpárútjára kell fordulni a Tesco irányába, majd a a Segner térnél jobbra kell fordulni a Nyugati utcára, s a Széchenyi utca kereszteződésénél ismét jobbra fordulva megérkezünk a rendelőhö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szörményi út felő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öszörményi út mentén végig kerékpárúton haladhat, a Tesco mellett elhaladva a Nyugati utca és Széchenyi utca kereszteződésénél továbbra is egyenesen kell haladni, majd jobbra fordulva a Széchenyi utcára megérkezünk a rendelőhö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A rendelő bejáratánál ingyenesen igénybe vehető, jól bevilágított és biztonságos kerékpártároló található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02:00Z</dcterms:created>
  <dc:creator>praxisrendelo</dc:creator>
  <dc:description/>
  <cp:keywords/>
  <dc:language>en-US</dc:language>
  <cp:lastModifiedBy>SCs</cp:lastModifiedBy>
  <dcterms:modified xsi:type="dcterms:W3CDTF">2015-06-28T14:57:00Z</dcterms:modified>
  <cp:revision>19</cp:revision>
  <dc:subject/>
  <dc:title>MEGKÖZELÍTHETŐSÉG</dc:title>
</cp:coreProperties>
</file>